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АО «ГМС </w:t>
      </w:r>
      <w:r>
        <w:rPr>
          <w:b/>
          <w:bCs/>
          <w:sz w:val="28"/>
          <w:szCs w:val="28"/>
          <w:lang w:val="en-US"/>
        </w:rPr>
        <w:t>Ливгидромаш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заказа насосного оборуд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Заказчик______________________________________________________________________</w:t>
      </w:r>
    </w:p>
    <w:p>
      <w:pPr>
        <w:pStyle w:val="Normal"/>
        <w:rPr/>
      </w:pPr>
      <w:r>
        <w:rPr/>
        <w:t xml:space="preserve">Количество ____________ шт. </w:t>
        <w:tab/>
        <w:t>Аналог 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Годовая (перспективная) потребность ________________________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4"/>
        <w:gridCol w:w="1400"/>
        <w:gridCol w:w="2080"/>
      </w:tblGrid>
      <w:tr>
        <w:trPr>
          <w:trHeight w:val="8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арактерист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 / выходе (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с/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тационный запас ( 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погружных (погружных) насосо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КАЧИВАЕМАЯ СРЕДА</w:t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ерекачиваемой сред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 твердых частиц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концен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частиц (абразивных/неабразив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 ,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 (кинематическая) при 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т (</w:t>
            </w:r>
            <w:r>
              <w:rPr>
                <w:lang w:val="en-US"/>
              </w:rPr>
              <w:t>м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ЛЬ 20Х13Л, 12Х18Н9Т, 35Л или другие</w:t>
            </w:r>
          </w:p>
          <w:p>
            <w:pPr>
              <w:pStyle w:val="Normal"/>
              <w:rPr/>
            </w:pPr>
            <w:r>
              <w:rPr/>
              <w:t>- оловянистая бронза</w:t>
            </w:r>
          </w:p>
          <w:p>
            <w:pPr>
              <w:pStyle w:val="Normal"/>
              <w:rPr/>
            </w:pPr>
            <w:r>
              <w:rPr/>
              <w:t>- СЧ20</w:t>
            </w:r>
          </w:p>
          <w:p>
            <w:pPr>
              <w:pStyle w:val="Normal"/>
              <w:rPr/>
            </w:pPr>
            <w:r>
              <w:rPr/>
              <w:t>- резина ИРП 1225, ИРП 13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ЛОТНЕНИЕ ВА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ое одинарное/двойное (С/С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ое одинарное/двойное (5/5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ЛОВИЯ ЭКСПЛУАТАЦИИ (УСТАНОВК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взрывоопасности и пожарной зоны размещения по ПУЭ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двода охлаждающей/обогревающе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В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количество ф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се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ЛОЖЕНИЕ: </w:t>
            </w:r>
            <w:r>
              <w:rPr>
                <w:b/>
              </w:rPr>
              <w:t>схема установки, другие   требования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К рассмотрению принимаются опросные листы с полностью заполненными строкам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>Опросный лист</w:t>
      </w:r>
      <w:r>
        <w:rPr/>
        <w:t xml:space="preserve"> заполнил: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(Ф.И.О., должность, дата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Адрес: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Тел.________________________________________ ____факс_________________________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7:00Z</dcterms:created>
  <dc:creator>Пользователь</dc:creator>
  <dc:description/>
  <dc:language>en-US</dc:language>
  <cp:lastModifiedBy>potapova</cp:lastModifiedBy>
  <cp:lastPrinted>2005-07-29T08:31:00Z</cp:lastPrinted>
  <dcterms:modified xsi:type="dcterms:W3CDTF">2014-07-17T11:07:00Z</dcterms:modified>
  <cp:revision>2</cp:revision>
  <dc:subject/>
  <dc:title>Опросный лист заказа насосного оборудования</dc:title>
</cp:coreProperties>
</file>