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Verdana" w:hAnsi="Verdana" w:cs="Verdana"/>
          <w:color w:val="333333"/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Применение частотно-регулируемого привода в компрессорных установках.</w:t>
      </w:r>
    </w:p>
    <w:p>
      <w:pPr>
        <w:pStyle w:val="Web"/>
        <w:spacing w:before="280" w:after="280"/>
        <w:rPr/>
      </w:pPr>
      <w:r>
        <w:rPr>
          <w:rFonts w:cs="Verdana" w:ascii="Verdana" w:hAnsi="Verdana"/>
          <w:color w:val="333333"/>
          <w:sz w:val="22"/>
          <w:szCs w:val="22"/>
        </w:rPr>
        <w:t>Работа поршневого компрессора существенно отличается от работы механизмов с вентиляторной характеристикой, так как момент сопротивления на его валу можно считать постоянным.</w:t>
        <w:br/>
        <w:t>Однако производительность компрессора Q м</w:t>
      </w:r>
      <w:r>
        <w:rPr>
          <w:rFonts w:cs="Verdana" w:ascii="Verdana" w:hAnsi="Verdana"/>
          <w:color w:val="333333"/>
          <w:sz w:val="22"/>
          <w:szCs w:val="22"/>
          <w:vertAlign w:val="superscript"/>
        </w:rPr>
        <w:t>3</w:t>
      </w:r>
      <w:r>
        <w:rPr>
          <w:rFonts w:cs="Verdana" w:ascii="Verdana" w:hAnsi="Verdana"/>
          <w:color w:val="333333"/>
          <w:sz w:val="22"/>
          <w:szCs w:val="22"/>
        </w:rPr>
        <w:t>/мин зависит от числа оборотов его вала. При регулировании производительности компрессора изменением числа оборотов его вала изменяется и мощность, потребляемая из сети электродвигателем, приводящим компрессор в движение. На промышленных предприятиях достаточно часто требуется регулировать производительность компрессорных установок за счёт изменения скорости вращения электродвигателя.</w:t>
        <w:br/>
        <w:t>Из-за неравномерности потребления сжатого воздуха при работе компрессора иногда приходится открывать спускной клапан в ресивере компрессора.</w:t>
        <w:br/>
        <w:t>Применение частотно-регулируемого привода как показано на схеме позволяет экономить электроэнергию, поддерживая оптимальное давление при оптимальном расходе сжатого воздуха в системах пневматики.</w:t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508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22"/>
          <w:szCs w:val="22"/>
        </w:rPr>
        <w:t>При применении частотно-регулируемого привода для управления винтовыми компрессорами можно получить экономию электроэнергии, сравнимую с экономией при управлении центробежными насосами (до 60%), т.к. характеристика винтового компрессора близка к характеристике центробежного насоса.</w:t>
        <w:br/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>Кроме получения экономии электроэнергии применение частотно-регулируемого привода дополнительно обеспечивает следующее: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113030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2"/>
          <w:szCs w:val="22"/>
        </w:rPr>
        <w:t> Снижается износ коммутационной аппаратуры из-за отсутствия больших пусковых токов при включении двигателя компрессора.</w:t>
        <w:br/>
      </w: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113030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2"/>
          <w:szCs w:val="22"/>
        </w:rPr>
        <w:t> Оптимизация давления в пневмосети снижает утечки сжатого воздуха.</w:t>
        <w:br/>
      </w: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113030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2"/>
          <w:szCs w:val="22"/>
        </w:rPr>
        <w:t> Увеличивается срок службы электродвигателя из-за снижения его нагрузки и отсутствия тяжёлых пусковых режим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19:00Z</dcterms:created>
  <dc:creator>Юрий Самотоин</dc:creator>
  <dc:description/>
  <dc:language>en-US</dc:language>
  <cp:lastModifiedBy>Alex Green</cp:lastModifiedBy>
  <cp:lastPrinted>2002-04-22T19:00:00Z</cp:lastPrinted>
  <dcterms:modified xsi:type="dcterms:W3CDTF">2005-10-24T19:22:00Z</dcterms:modified>
  <cp:revision>6</cp:revision>
  <dc:subject/>
  <dc:title> </dc:title>
</cp:coreProperties>
</file>