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Verdana" w:hAnsi="Verdana" w:cs="Verdana"/>
          <w:color w:val="333333"/>
          <w:sz w:val="21"/>
          <w:szCs w:val="21"/>
          <w:lang w:val="en-US"/>
        </w:rPr>
      </w:pPr>
      <w:r>
        <w:rPr>
          <w:lang w:val="en-US"/>
        </w:rPr>
      </w:r>
    </w:p>
    <w:p>
      <w:pPr>
        <w:pStyle w:val="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Применение частотно-регулируемого привода в насосных и тягодутьевых механизмах котельных установок.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708"/>
          <w:tab w:val="left" w:pos="7153" w:leader="none"/>
        </w:tabs>
        <w:ind w:left="-284" w:firstLine="1259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ягодутьевые машины потребляют около 60% электроэнергии собственных нужд котельных цехов. Поэтому регулирование их режимных параметров оказывает существенное влияние на мощность и экономичность работы котельных установок.</w:t>
        <w:br/>
        <w:t>Использование частотно-регулируемых приводов позволяет решать задачу согласования режимных параметров и энергопотребления тягодутьевых механизмов с изменяющимся характером нагрузки котлов.</w:t>
        <w:br/>
        <w:t>Основным назначением тягодутьевых механизмов и водогрейных котлов является поддержание оптимального режима горения в топке котла. Под понятием оптимального режима здесь подразумевается поддержание оптимального соотношения "топливо-воздух" и создание наиболее благоприятных условий для полного сгорания топлива. Для выполнения этого условия необходимо с одной стороны подать нужное количество воздуха в топку - с другой с заданной интенсивностью извлекать из неё продукты горения.</w:t>
        <w:br/>
        <w:t>Применение преобразователей частоты для управления вентилятора подачи воздуха в топку, а так же вентилятора дымососа позволяет не только эффективно решать эту задачу, но и автоматизировать этот процесс наиболее полно и эффективно.</w:t>
        <w:br/>
        <w:t>Как правило, система регулирования дымососа должна поддерживать заданную величину разряжения в топке котла независимо от производительности котлоагрегата.</w:t>
        <w:br/>
        <w:t>Подача топлива в топку котла для сохранения баланса между подводом тепла и отводом его выполняет существующая система управления производительностью котлоагрегата, регулирующая подачу топлива.   С его увеличением увеличивается подача воздуха в топку котла и электропривод дымососа должен увеличить отсасывающий объём продуктов горения. Таким образом, связь между системами регулирования вентилятора и дымососа осуществляется через топку котла.</w:t>
        <w:br/>
        <w:t>Поскольку график нагрузки отопительной котельной достаточно неравномерный, уменьшение производительности, как вентилятора, так и дымососа позволит сэкономить до 70% электроэнергии, идущей на приведение в действие этих механизмов.</w:t>
      </w:r>
    </w:p>
    <w:p>
      <w:pPr>
        <w:pStyle w:val="Web"/>
        <w:tabs>
          <w:tab w:val="clear" w:pos="708"/>
          <w:tab w:val="left" w:pos="7153" w:leader="none"/>
        </w:tabs>
        <w:spacing w:before="280" w:after="280"/>
        <w:ind w:left="-284" w:firstLine="1979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Преимущества применения частотно-регулируемого электропривода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6604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</w:rPr>
        <w:t> Экономия электроэнергии от 30 до 60%.</w:t>
        <w:br/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143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</w:rPr>
        <w:t> Исключение гидроударов, что позволяет резко увеличить срок службы трубопроводов и запорной арматуры.</w:t>
        <w:br/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6540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</w:rPr>
        <w:t> Отсутствие больших пусковых токов, полная защита электродвигателей насосных агрегатов, работа электродвигателей и пусковой аппаратуры с пониженной нагрузкой, что значительно увеличивает срок службы электродвигателей.</w:t>
        <w:br/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6540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</w:rPr>
        <w:t> Значительная экономия воды за счёт оптимизации давления в сетях и уменьшения разрывов трубопроводов.</w:t>
        <w:br/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6540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</w:rPr>
        <w:t> Возможность полностью автоматизировать насосные станции.</w:t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45:00Z</dcterms:created>
  <dc:creator>Юрий Самотоин</dc:creator>
  <dc:description/>
  <dc:language>en-US</dc:language>
  <cp:lastModifiedBy>Юрий Самотоин</cp:lastModifiedBy>
  <cp:lastPrinted>2002-04-03T11:36:00Z</cp:lastPrinted>
  <dcterms:modified xsi:type="dcterms:W3CDTF">2005-10-24T19:23:00Z</dcterms:modified>
  <cp:revision>8</cp:revision>
  <dc:subject/>
  <dc:title>Применение частотно-регулируемого привода в насосных и тягодутьевых механизмах котельных установок</dc:title>
</cp:coreProperties>
</file>